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64"/>
        <w:gridCol w:w="632"/>
        <w:gridCol w:w="284"/>
        <w:gridCol w:w="1035"/>
        <w:gridCol w:w="1207"/>
        <w:gridCol w:w="292"/>
        <w:gridCol w:w="1010"/>
        <w:gridCol w:w="790"/>
        <w:gridCol w:w="990"/>
        <w:gridCol w:w="990"/>
      </w:tblGrid>
      <w:tr>
        <w:trPr>
          <w:trHeight w:val="90" w:hRule="atLeast"/>
        </w:trPr>
        <w:tc>
          <w:tcPr>
            <w:tcW w:w="98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达州市妇幼保健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·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达州市妇女儿童医院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40"/>
                <w:szCs w:val="4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进修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申请表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片                                                  （证件照）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执业证书编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证书编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联系电话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进修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请进修机构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请进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请进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请进修专项技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请进修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请进修时长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进修目标和需求</w:t>
            </w:r>
          </w:p>
        </w:tc>
        <w:tc>
          <w:tcPr>
            <w:tcW w:w="85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选送单位意见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3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（单位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日</w:t>
            </w:r>
            <w:r>
              <w:rPr>
                <w:rFonts w:eastAsia="Times New Roman"/>
                <w:color w:val="000000"/>
                <w:sz w:val="28"/>
                <w:szCs w:val="32"/>
                <w:lang w:val="en-US" w:eastAsia="zh-CN"/>
              </w:rPr>
              <w:t xml:space="preserve">                </w:t>
            </w:r>
          </w:p>
        </w:tc>
      </w:tr>
      <w:tr>
        <w:trPr>
          <w:trHeight w:val="20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接收单位意见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（单位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日</w:t>
            </w:r>
            <w:r>
              <w:rPr>
                <w:rFonts w:eastAsia="Times New Roman"/>
                <w:color w:val="000000"/>
                <w:sz w:val="28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</w:rPr>
        <w:t>进修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进修生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身体健康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无传染病、无吸毒史、无犯罪记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进修生自入院报到之日起，必须服从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24"/>
        </w:rPr>
        <w:t>的全面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自觉遵守卫生部颁发的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4"/>
        </w:rPr>
        <w:t>医疗机构从业人员行为规范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4"/>
        </w:rPr>
        <w:t>以及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我院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进修生管理规定（试行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入院后接受学习培训，尽快熟悉我院医疗工作制度和技术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进修期间不得随意改变计划和延长学习时间，特殊情况必须有选送单位公函，由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24"/>
        </w:rPr>
        <w:t>酌情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积极参加政治、业务学习及学术讲座，无特殊情况不得缺席。应努力学习，认真完成进修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严格遵守劳动纪律，按时上下班，不得无故迟到、早退或缺勤。认真履行岗位责任制，值班期间不得擅自离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进修期间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原则上不准假</w:t>
      </w:r>
      <w:r>
        <w:rPr>
          <w:rFonts w:ascii="仿宋_GB2312" w:hAnsi="仿宋_GB2312" w:cs="仿宋_GB2312" w:eastAsia="仿宋_GB2312"/>
          <w:color w:val="000000"/>
          <w:sz w:val="24"/>
        </w:rPr>
        <w:t>。严格履行请假手续，病假一律凭我院相关专科医师出具的诊断证明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4"/>
        </w:rPr>
        <w:t>有特殊情况需请事假者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24"/>
        </w:rPr>
        <w:t>有选送单位公函证明，本人写出书面申请，由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24"/>
        </w:rPr>
        <w:t>统一审批，未经批准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擅自</w:t>
      </w:r>
      <w:r>
        <w:rPr>
          <w:rFonts w:ascii="仿宋_GB2312" w:hAnsi="仿宋_GB2312" w:cs="仿宋_GB2312" w:eastAsia="仿宋_GB2312"/>
          <w:color w:val="000000"/>
          <w:sz w:val="24"/>
        </w:rPr>
        <w:t>离院者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考核不合格，不发结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进修期间如对学习、工作、生活安排有意见或异议，可及时向所在科室带教老师、科主任反映，或直接向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24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进修人员在医疗工作中，表现特别优秀者将给予表扬、奖励。对违反我院规定者，视情节和本人认识态度予以批评教育，拒不接受批评或情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节</w:t>
      </w:r>
      <w:r>
        <w:rPr>
          <w:rFonts w:ascii="仿宋_GB2312" w:hAnsi="仿宋_GB2312" w:cs="仿宋_GB2312" w:eastAsia="仿宋_GB2312"/>
          <w:color w:val="000000"/>
          <w:sz w:val="24"/>
        </w:rPr>
        <w:t>严重者，按有关规定予以处罚，并通报原单位，终止进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进修期满认真填写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24"/>
        </w:rPr>
        <w:t>进修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结业鉴定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24"/>
        </w:rPr>
        <w:t>将发放的胸牌等交回，按规定办理离院手续。未经许可提前或擅自离院者，不予发放结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40" w:before="157" w:after="157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进修人员请自带听诊器、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工作服等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23:01Z</dcterms:created>
  <dc:creator>feyy-ts019</dc:creator>
  <dc:description/>
  <dc:language>en-US</dc:language>
  <cp:lastModifiedBy>feyy-ts019</cp:lastModifiedBy>
  <dcterms:modified xsi:type="dcterms:W3CDTF">2020-10-31T00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