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44"/>
        <w:gridCol w:w="4487"/>
        <w:gridCol w:w="2227"/>
        <w:gridCol w:w="4872"/>
      </w:tblGrid>
      <w:tr>
        <w:trPr>
          <w:trHeight w:val="1256" w:hRule="atLeast"/>
        </w:trPr>
        <w:tc>
          <w:tcPr>
            <w:tcW w:w="146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eastAsia="zh-CN"/>
              </w:rPr>
              <w:t>达州市妇幼保健计划生育服务中心物资及服务采购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 xml:space="preserve">企业报名登记表      </w:t>
            </w:r>
          </w:p>
        </w:tc>
      </w:tr>
      <w:tr>
        <w:trPr>
          <w:trHeight w:val="648" w:hRule="atLeast"/>
        </w:trPr>
        <w:tc>
          <w:tcPr>
            <w:tcW w:w="97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标项目名称：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报名日期：    年    月    日      </w:t>
            </w:r>
          </w:p>
        </w:tc>
      </w:tr>
      <w:tr>
        <w:trPr>
          <w:trHeight w:val="12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企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业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填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写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企业名称     （全称）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电子邮箱地址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企业注册资本金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企业营业执照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无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法人授权委托书（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无）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统一社会信用代码（代码号码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联系人姓名及手机号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请准确填写）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企业办公室电话（座机）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企业资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可以逐项列出）</w:t>
            </w:r>
          </w:p>
        </w:tc>
        <w:tc>
          <w:tcPr>
            <w:tcW w:w="1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61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2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注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时间：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日至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0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日止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上午：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8:00-12:00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下午：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4:00-17:30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0:00Z</dcterms:created>
  <dc:creator>lx</dc:creator>
  <dc:description/>
  <dc:language>en-US</dc:language>
  <cp:lastModifiedBy>feyy-ts019</cp:lastModifiedBy>
  <dcterms:modified xsi:type="dcterms:W3CDTF">2020-06-04T03:30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