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20"/>
          <w:lang w:eastAsia="zh-CN"/>
        </w:rPr>
      </w:pPr>
      <w:r>
        <w:rPr>
          <w:b/>
          <w:sz w:val="48"/>
          <w:szCs w:val="20"/>
          <w:lang w:eastAsia="zh-CN"/>
        </w:rPr>
        <w:t>达州市妇女儿童医院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消防维保的</w:t>
      </w:r>
      <w:r>
        <w:rPr>
          <w:b/>
          <w:bCs/>
          <w:color w:val="000000"/>
          <w:sz w:val="32"/>
          <w:szCs w:val="40"/>
          <w:lang w:eastAsia="zh-CN"/>
        </w:rPr>
        <w:t>调研邀请书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院现需对消防设施设备进行维保服务，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对下列项目征集相关资料，欢迎有意向的公司到我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后勤保卫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提供有关资料进行报名登记。报名时间：自本公告之日起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18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日止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一、项目名称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消防维保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报名登记时需要提交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一）、应邀调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属于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自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的需提供以下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应邀调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供应公司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资质：（营业执照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相关从业行业许可证等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本次应邀调研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初步方案及价格清单（清单在附件下载）；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报名登记资料的格式制作与提交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应邀调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的应邀材料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文件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的形式装订成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同时标注页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和目录，封面的格式和字体由应邀企业自行编制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1 1179 1312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人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王老师            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部门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后勤保卫科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联系地址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达州市通川区巴渠东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达州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妇女儿童医院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104.05pt" filled="f" o:ole="">
            <v:imagedata r:id="rId3" o:title=""/>
          </v:shape>
          <o:OLEObject Type="Embed" ProgID="" ShapeID="ole_rId2" DrawAspect="Icon" ObjectID="_30883335" r:id="rId2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克</cp:lastModifiedBy>
  <cp:lastPrinted>2023-08-15T09:05:00Z</cp:lastPrinted>
  <dcterms:modified xsi:type="dcterms:W3CDTF">2023-08-15T03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D0947D99D452BA8692408A9EF7EB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