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防统方设备及管理系统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名称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0"/>
        <w:gridCol w:w="4961"/>
        <w:gridCol w:w="684"/>
        <w:gridCol w:w="685"/>
        <w:gridCol w:w="869"/>
        <w:gridCol w:w="883"/>
      </w:tblGrid>
      <w:tr>
        <w:trPr>
          <w:trHeight w:val="6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font-size:18px;;Segoe Print" w:hAnsi="font-size:18px;;Segoe Print" w:cs="font-size:18px;;Segoe Print" w:eastAsia="font-size:18px;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能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font-size:18px;;Segoe Print" w:hAnsi="font-size:18px;;Segoe Print" w:cs="font-size:18px;;Segoe Print" w:eastAsia="font-size:18px;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font-size:18px;;Segoe Print" w:hAnsi="font-size:18px;;Segoe Print" w:cs="font-size:18px;;Segoe Print" w:eastAsia="font-size:18px;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font-size:18px;;Segoe Print" w:hAnsi="font-size:18px;;Segoe Print" w:cs="font-size:18px;;Segoe Print" w:eastAsia="font-size:18px;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统方设备及管理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sz w:val="21"/>
                <w:szCs w:val="21"/>
                <w:lang w:eastAsia="zh-CN"/>
              </w:rPr>
              <w:t>一、硬件要求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内存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G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；硬盘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TB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硬盘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*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 xml:space="preserve">512 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G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 xml:space="preserve"> SS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硬盘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*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，系统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业务数据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分离，实现高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、安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存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采用独立的标准机架式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U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硬件架构，软硬件一体化系统，安全操作系统，内嵌数据库，用户无需另外安装操作系统及数据库管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性能指标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SQL</w:t>
            </w:r>
            <w:r>
              <w:rPr>
                <w:sz w:val="21"/>
                <w:szCs w:val="21"/>
                <w:lang w:eastAsia="zh-CN"/>
              </w:rPr>
              <w:t>审计处理能力（吞吐）峰值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00Mbps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SQL</w:t>
            </w:r>
            <w:r>
              <w:rPr>
                <w:sz w:val="21"/>
                <w:szCs w:val="21"/>
                <w:lang w:eastAsia="zh-CN"/>
              </w:rPr>
              <w:t>审计处理能力（速率）峰值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000SQL/S</w:t>
            </w:r>
            <w:r>
              <w:rPr>
                <w:sz w:val="21"/>
                <w:szCs w:val="21"/>
                <w:lang w:eastAsia="zh-CN"/>
              </w:rPr>
              <w:t>，日志在线存储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亿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不限制数据库实例数（授权数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lang w:bidi="ar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lang w:bidi="ar"/>
              </w:rPr>
              <w:t>个数据库实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内置防统方规则，兼容</w:t>
            </w:r>
            <w:r>
              <w:rPr>
                <w:sz w:val="21"/>
                <w:szCs w:val="21"/>
                <w:lang w:eastAsia="zh-CN"/>
              </w:rPr>
              <w:t>Caché DB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Oracle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SQLSever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  <w:lang w:eastAsia="zh-CN"/>
              </w:rPr>
              <w:t>20+</w:t>
            </w:r>
            <w:r>
              <w:rPr>
                <w:sz w:val="21"/>
                <w:szCs w:val="21"/>
                <w:lang w:eastAsia="zh-CN"/>
              </w:rPr>
              <w:t>关系型和非关系型数据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追溯回放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通过提取历史数据对过去可疑事件进行回放，真实展现当时的完整操作过程，使得违纪行为暴露无遗，为政府机关查处违法案件提供有力的证据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可疑精确定位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分析现有防统方策略设置的合理性，精确定位可疑对象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多种查询方式，多种报告输出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可疑行为告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针对可疑统方行为进行实时告警、可视化展现，提前发现统方行为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重点监控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进行细粒度、双向、多层溯源分析，防止越权操作行为。将违法、违规行为扼杀在萌芽状态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行为审计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实时监控来自各个层面的所有数据库活动，对数据库操作行为分析，提取关键要素进行审计，识别统方、违规等风险行为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操作行为记录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记录所有的数据库操作行为，实时监控来自各个层面的所有数据库活动。</w:t>
            </w:r>
          </w:p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bidi="ar"/>
              </w:rPr>
              <w:t>系统需要根据院方需求进行改造，以满足电子病历六级评审标准、医院信息互联互通标准化成熟度分级评价五级甲等、智慧服务三级、智慧管理二级、智慧医院三星级等相关政策性标准和要求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括：</w:t>
            </w:r>
            <w:r>
              <w:rPr>
                <w:sz w:val="21"/>
                <w:szCs w:val="21"/>
                <w:lang w:eastAsia="zh-CN"/>
              </w:rPr>
              <w:t>含软硬件的安装及培训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-size:18px"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07:00Z</dcterms:created>
  <dc:creator>feyy-ts043</dc:creator>
  <dc:description/>
  <dc:language>en-US</dc:language>
  <cp:lastModifiedBy>龚克</cp:lastModifiedBy>
  <dcterms:modified xsi:type="dcterms:W3CDTF">2023-12-04T15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7675CAF44567A28901DFBA90F69E</vt:lpwstr>
  </property>
  <property fmtid="{D5CDD505-2E9C-101B-9397-08002B2CF9AE}" pid="3" name="KSOProductBuildVer">
    <vt:lpwstr>2052-11.8.2.10972</vt:lpwstr>
  </property>
</Properties>
</file>